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124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0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124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L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M SAINS HULU SELANG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M SAINS HULU SELANG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3519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124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7.1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124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M SAINS HULU SELANG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M SAINS HULU SELANG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L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3:00Z</dcterms:created>
  <dc:creator>Teratak AKU</dc:creator>
  <dc:description/>
  <cp:keywords/>
  <dc:language>en-US</dc:language>
  <cp:lastModifiedBy>user</cp:lastModifiedBy>
  <cp:lastPrinted>2012-01-14T23:22:00Z</cp:lastPrinted>
  <dcterms:modified xsi:type="dcterms:W3CDTF">2022-06-21T06:14:00Z</dcterms:modified>
  <cp:revision>3</cp:revision>
  <dc:subject/>
  <dc:title/>
</cp:coreProperties>
</file>